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hange Lo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Vision of Health Priority Area:  </w:t>
      </w:r>
      <w:r>
        <w:rPr/>
        <w:t>Breaking the Cycle of Substance Ab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H Staff Coach(es):  </w:t>
      </w:r>
      <w:r>
        <w:rPr>
          <w:b w:val="false"/>
        </w:rPr>
        <w:t xml:space="preserve">Phil Teake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e Team Members:   </w:t>
      </w:r>
      <w:r>
        <w:rPr/>
        <w:t>Noreen Hendrickson (Chair), Claude Peterson, Dee Reed, Susan Lease, Joseph Marroquin, &amp; Gail C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on of Health Indicator:  </w:t>
      </w:r>
      <w:r>
        <w:rPr/>
        <w:t>Undecid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23"/>
        <w:gridCol w:w="4597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ems Approach Too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y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em Approach El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What virtual system members were participating?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Was this the first time this activity occurred?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Describe the  aim, work or improvement activity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What are the next steps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What systems approach tool was used to facilitate this activity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What were the lessons learned / competencies gained or improved?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re committe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e had our first two scheduled meetings to work on our aim and determine the appropriate membership for the core tea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viting identified potential member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l on the wall to begin identification of the aim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t is difficult to identify potential members who can meet during the currently scheduled meeting time.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e Committe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ed on a Charter between the MCCH Council and the Substance Abuse Core Committe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 a DRAFT Charter minus Aim, which will be decided late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arter DRAFT Provided by coach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mportant of a Charter in setting guidelines for the Council and the Committee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e committ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determining the Aim, the committee chose to repeat the “All on the Wall” activity.   The committee felt that they needed to repeat this activity in order to be more thoroug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serious personal and research consideration to this Aim and review the work at the next meeti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ermine the Aim using “All on the Wall” activit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mportance of a taking time in determining the Aim in order to include everyone and all currently available information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bers of the Quay County MCCH Council, including some involved with Core Committ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 individuals attended the “Vision of Health” Confer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ent learned concepts from the Conference with the Core Committee and the Counc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tting as many people involved educated on the issues involved and the current resear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7 attendees was a good-sized group and will provide a good core of individuals to assist in the Substance Abuse process.  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re Committe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  continues to broaden the membership of the Core Committee to include community folks affected by substanc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rther discussion to identify appropriate individuals and use of budgetary stipen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etting and appropriate people involved initially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is isn’t as easy as it sounds, but perseverance is hopefully the answer!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e Committee and Members of the Quay County MCCH Council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dentifying New Core Team members that have impact on work toward our aim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viting New Core Team members to the tea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tting and appropriate people involved initial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inking outside of our normal groups to see who can help in the process and give us a fuller pic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42:00Z</dcterms:created>
  <dc:creator>Department of Health </dc:creator>
  <dc:description/>
  <dc:language>en-US</dc:language>
  <cp:lastModifiedBy>Jay Nemrow</cp:lastModifiedBy>
  <cp:lastPrinted>2003-01-14T08:28:00Z</cp:lastPrinted>
  <dcterms:modified xsi:type="dcterms:W3CDTF">2003-01-14T15:42:00Z</dcterms:modified>
  <cp:revision>2</cp:revision>
  <dc:subject/>
  <dc:title>Community Change Logs </dc:title>
</cp:coreProperties>
</file>